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19 THÁNG 05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6/05 đến ngày 12/05/2024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992"/>
        <w:gridCol w:w="1984"/>
        <w:gridCol w:w="2694"/>
        <w:gridCol w:w="2693"/>
        <w:gridCol w:w="1984"/>
        <w:gridCol w:w="2127"/>
        <w:gridCol w:w="842"/>
        <w:gridCol w:w="709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.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Tr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h-Phương-Trường-Hà B-Trang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Đô-Dương-N.Anh-Trang B-D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ằng D-Huế-Vu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Nhung-Vũ-Ngọ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-Quy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am-Hà A-Liên-Hương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h-Phương-Trường-Hà B-Trang 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Lan-Điệp A-Tuyê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ằng D-Huế-Vu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Đô-Dương-N.Anh-Trang B-Duy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am-Hà A-Liên-Hương-Tho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Nhung-Vũ-Ngọ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Lan-Điệp A-Tuyê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â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C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h-Phương-Trường-Hà B-Trang 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Đô-Dương-N.Anh-Trang B-Duyê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ằng D-Huế-Vu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Nhung-Vũ-Ngọ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.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 a.Sả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Quy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am-Hà A-Liên-Hương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ông-Phương-Liễu Tâm-Thê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Lan-Điệp A-Tuyê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h-Hương-Điệp B-Tì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1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ệu-Trung-K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Đô-Dương-N.Anh-Trang B-Duy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am-Hà A-Liên-Hương-Tho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Hằng D-Huế-Vu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Nhung-Vũ-Ngọ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2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Khương-Quy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Chinh-Phương-Trường-Hà B-Trang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Đô-Dương-N.Anh-Trang B-Duyê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ắm-Lan-Điệp A-Tuyê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Hằng D-Huế-Vu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hàn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22"/>
        <w:gridCol w:w="1004"/>
        <w:gridCol w:w="838"/>
        <w:gridCol w:w="908"/>
        <w:gridCol w:w="993"/>
        <w:gridCol w:w="708"/>
        <w:gridCol w:w="1276"/>
        <w:gridCol w:w="851"/>
        <w:gridCol w:w="850"/>
        <w:gridCol w:w="992"/>
        <w:gridCol w:w="993"/>
        <w:gridCol w:w="850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Đ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h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ăng-Thù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iể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-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iễ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1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ế-Hoa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hỗ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ân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ê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2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Ánh-L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.Vân-Nguyệ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19 THÁNG 05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6/05 đến ngày 12/05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2013"/>
        <w:gridCol w:w="1559"/>
        <w:gridCol w:w="851"/>
        <w:gridCol w:w="850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/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ên-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-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a-Chí-Hi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Hiệp-Lý A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ĩnh-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ỷ-Hậu-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Huyền B-Hoài-Th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h-L. H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Khở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ới-Quyên-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Hoa-NhungC-Cha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Dị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-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Hiền b-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-Lý B-Điệp-Vâ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o-Liê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-Mai-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Hoa-NhungC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1/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Huyên-V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-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ến-Ánh-Ph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ý A-Huyền C-Vân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im-Ngữ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2/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ĩnh-Dương-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-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ởi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ồng-Huế-H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ang-Thu-Hải-Huyền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ĩnh-Thương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418"/>
        <w:gridCol w:w="1559"/>
        <w:gridCol w:w="1417"/>
        <w:gridCol w:w="993"/>
        <w:gridCol w:w="1134"/>
        <w:gridCol w:w="850"/>
        <w:gridCol w:w="879"/>
        <w:gridCol w:w="1342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ừng-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ề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ằ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Hào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ách-Thu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in-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ịch-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uâ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Toàn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u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-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m-H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.Lin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Hào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ỷ.A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ừng-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-Huyề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u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Toàn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uỷ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-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Hào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1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nh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in-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-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hương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ang-Thủ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Toàn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2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ung-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ệt-Lụ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ếu-Hồ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Hào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3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430"/>
        <w:gridCol w:w="708"/>
        <w:gridCol w:w="736"/>
        <w:gridCol w:w="968"/>
        <w:gridCol w:w="1972"/>
        <w:gridCol w:w="182"/>
        <w:gridCol w:w="2463"/>
        <w:gridCol w:w="2709"/>
        <w:gridCol w:w="2126"/>
        <w:gridCol w:w="2021"/>
        <w:gridCol w:w="815"/>
        <w:gridCol w:w="468"/>
        <w:gridCol w:w="395"/>
      </w:tblGrid>
      <w:tr>
        <w:trPr/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0 THÁNG 5/2024</w:t>
            </w:r>
          </w:p>
        </w:tc>
        <w:tc>
          <w:tcPr>
            <w:tcW w:w="106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3/05 đến ngày 19/05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Nghi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à.C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ệu-Trung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am-Hà A-Liên-Hương-Tho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h-Phương-Trường-Hà B-Trang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Nhung-Vũ-Ngọc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Lan-Điệp A-Tuyê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h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Sá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-Khương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Đô-Dương-N.Anh-Trang B-Duyên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am-Hà A-Liên-Hương-Tho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ằng D-Huế-Vu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Nhung-Vũ-Ngọ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ạnh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Nghi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ệu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Quynh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h-Phương-Trường-Hà B-Trang A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Đô-Dương-N.Anh-Trang B-Duyê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Lan-Điệp A-Tuyên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ằng D-Huế-Vu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Pho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-Cường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am-Hà A-Liên-Hương-Thoa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h-Phương-Trường-Hà B-Trang 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Nhung-Vũ-Ngọc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Lan-Điệp A-Tuyê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Qu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 a.Sản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Khương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Đô-Dương-N.Anh-Trang B-Duyên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ông-Phương-Liễu Tâm-Thê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ằng D-Huế-Vu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h-Hương-Điệp B-Tìn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8/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fr-FR"/>
              </w:rPr>
              <w:t>Sá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ường A-Quynh-Trung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Chinh-Phương-Trường-HàB-TrangA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Đô-Dương-N.Anh-Trang B-Duyê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Nhung-Vũ-Ngọc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ắm-Lan-Điệp A-Tuyê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ưu</w:t>
            </w:r>
          </w:p>
        </w:tc>
      </w:tr>
      <w:tr>
        <w:trPr>
          <w:trHeight w:val="3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fr-FR"/>
              </w:rPr>
              <w:t>Pho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ường B-Trung-Khương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am-Hà A-Liên-Hương-Thoa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Chinh-Phương-Trường-Hà B-Trang 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Hằng D-Huế-Vu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Nhung-Vũ-Ngọ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ủy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6"/>
        <w:gridCol w:w="835"/>
        <w:gridCol w:w="850"/>
        <w:gridCol w:w="1235"/>
        <w:gridCol w:w="795"/>
        <w:gridCol w:w="894"/>
        <w:gridCol w:w="992"/>
        <w:gridCol w:w="883"/>
        <w:gridCol w:w="709"/>
        <w:gridCol w:w="1276"/>
        <w:gridCol w:w="818"/>
        <w:gridCol w:w="1014"/>
        <w:gridCol w:w="850"/>
        <w:gridCol w:w="993"/>
        <w:gridCol w:w="861"/>
        <w:gridCol w:w="840"/>
        <w:gridCol w:w="850"/>
      </w:tblGrid>
      <w:tr>
        <w:trPr>
          <w:trHeight w:val="44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8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ăng-Thù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Hu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ạ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ế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-Hò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i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8/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-V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.Vân-Nguyệ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u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ầ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Huế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-Đ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iễ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à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621"/>
      </w:tblGrid>
      <w:tr>
        <w:trPr>
          <w:trHeight w:val="609" w:hRule="atLeast"/>
        </w:trPr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0 THÁNG 5/2024</w:t>
            </w:r>
          </w:p>
        </w:tc>
        <w:tc>
          <w:tcPr>
            <w:tcW w:w="10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3/05 đến ngày 19/05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984"/>
        <w:gridCol w:w="1446"/>
        <w:gridCol w:w="851"/>
        <w:gridCol w:w="992"/>
        <w:gridCol w:w="1418"/>
        <w:gridCol w:w="1701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L.Huyề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ới-Chí-Hậ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Lý B-Hoài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Dị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-Hả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-Mai-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ân-Hiệp-Phú-Cha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o-Liê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Yế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-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Quyên-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ý A-Huyền C-NhungC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Vâ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Kh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-Nhung-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Huyền B-Điệp-Vâ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ĩnh-Tuyế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ơng-Hiền-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ý A-Thu-Chang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8/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L.Huyền-Dươ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-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ồ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ởi-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a-Phượng-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C-Hiệp-Hoài-Lý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à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-Thùy</w:t>
            </w:r>
          </w:p>
        </w:tc>
      </w:tr>
      <w:tr>
        <w:trPr>
          <w:trHeight w:val="3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inh-Ninh-Dị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-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-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ỷ-Huế-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Hoa-Huyền D-Huyền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ạnh-Tân</w:t>
            </w:r>
          </w:p>
        </w:tc>
      </w:tr>
    </w:tbl>
    <w:p>
      <w:pPr>
        <w:pStyle w:val="Normal"/>
        <w:tabs>
          <w:tab w:val="clear" w:pos="720"/>
          <w:tab w:val="left" w:pos="461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"/>
        <w:gridCol w:w="794"/>
        <w:gridCol w:w="1474"/>
        <w:gridCol w:w="1559"/>
        <w:gridCol w:w="1417"/>
        <w:gridCol w:w="993"/>
        <w:gridCol w:w="1134"/>
        <w:gridCol w:w="850"/>
        <w:gridCol w:w="839"/>
        <w:gridCol w:w="1316"/>
        <w:gridCol w:w="1418"/>
        <w:gridCol w:w="708"/>
        <w:gridCol w:w="2127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73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ách-Thu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ừng-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ịch-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.Li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.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Toàn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u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m-H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uâ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Hào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ỷ.A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in-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-Huyề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uyề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ự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Toàn-Hưng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uỷ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-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.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Hào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Toàn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8/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ừng-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ệt-Lụ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.Li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ễu-Đ.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Hào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ách-Thu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in-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ịch-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Phương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ơ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-K.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Toàn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23:00Z</dcterms:created>
  <dc:creator>Admin</dc:creator>
  <dc:description/>
  <cp:keywords/>
  <dc:language>en-US</dc:language>
  <cp:lastModifiedBy>Admin</cp:lastModifiedBy>
  <cp:lastPrinted>2024-04-03T15:48:00Z</cp:lastPrinted>
  <dcterms:modified xsi:type="dcterms:W3CDTF">2024-05-03T00:21:00Z</dcterms:modified>
  <cp:revision>140</cp:revision>
  <dc:subject/>
  <dc:title/>
</cp:coreProperties>
</file>